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0752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7/2019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будівлі № 135, що на вулиці Солов’є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 та з метою розгляду колективного звернення громадян, зареєстрованого у виконавчому комітеті Нетішинської міської ради   28 лютого 2019 року за № Ко/285-04/024, виконавчий комітет Нетішинської міської ради    в и р і ш и в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районі будівлі № 135, що на вулиці Солов’євська, відповідно до акту обстеження зелених насаджень від 15 квітня 2019 рок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СМСЧ м.Нетішин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7:00Z</dcterms:created>
  <dc:creator>Таня</dc:creator>
  <dc:description/>
  <cp:keywords/>
  <dc:language>en-US</dc:language>
  <cp:lastModifiedBy>Таня</cp:lastModifiedBy>
  <cp:lastPrinted>2019-05-15T16:21:00Z</cp:lastPrinted>
  <dcterms:modified xsi:type="dcterms:W3CDTF">2019-05-24T06:02:00Z</dcterms:modified>
  <cp:revision>7</cp:revision>
  <dc:subject/>
  <dc:title/>
</cp:coreProperties>
</file>